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5:53Z</dcterms:created>
  <dc:creator>HYKJ</dc:creator>
  <dc:description/>
  <dc:language>en-US</dc:language>
  <cp:lastModifiedBy>포기~零距离</cp:lastModifiedBy>
  <dcterms:modified xsi:type="dcterms:W3CDTF">2024-04-26T06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B3FFDBF248B286DF6341EB06CB7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